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0310</wp:posOffset>
                </wp:positionV>
                <wp:extent cx="8477250" cy="529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6"/>
                              <w:gridCol w:w="1843"/>
                              <w:gridCol w:w="3508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azwa instytucji kontrolując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ermin kontroli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Temat kontroli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yniki  kontr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ństwowy Powiatowy Inspektor Sanitarny we Włocławk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.04.2024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estrzeganie przepisów określających wymagania higieniczne i zdrowotne, jakim powinna odpowiadać woda na pływalniach i utrzymanie higienicznego stanu pływalni, ocena prowadzonej kontroli wewnętrznej jakości wody basenowej, przestrzeganie wymagań określonych w art.5 ustawy z dnia 9 listopad 1995 r. o ochronie zdrowia przed następstwami używania tytoniu i wyrobów tytoniowych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tokół z kontroli znajduje się w dokumentacji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ństwowy Powiatowy Inspektor Sanitarny we Włocławk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8.06.2024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ntrola dotycząca substancji biobójczych stosowanych do basenu kąpiel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tokół z kontroli znajduje się w dokumentacji szkoł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ństwowy Powiatowy Inspektor Sanitarny we Włocławku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4.12.2024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Ocena ogólnych warunków bezpieczeństwa i higieny pracy, ocena realizacji wymogów prawa w warunkach narażenia na czynniki szkodliwe w środowisku pracy oraz przestrzeganie przepisów prawa dotyczących substancji chemicznych i ich mieszanin 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otokół z kontroli znajduje się w dokumentacji szkoł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17pt;mso-wrap-distance-left:0pt;mso-wrap-distance-right:7.05pt;mso-wrap-distance-top:0pt;mso-wrap-distance-bottom:0pt;margin-top:9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6"/>
                        <w:gridCol w:w="1843"/>
                        <w:gridCol w:w="3508"/>
                        <w:gridCol w:w="2358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azwa instytucji kontrolując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rmin kontroli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mat kontroli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yniki  kontr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ństwowy Powiatowy Inspektor Sanitarny we Włocławk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.04.2024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estrzeganie przepisów określających wymagania higieniczne i zdrowotne, jakim powinna odpowiadać woda na pływalniach i utrzymanie higienicznego stanu pływalni, ocena prowadzonej kontroli wewnętrznej jakości wody basenowej, przestrzeganie wymagań określonych w art.5 ustawy z dnia 9 listopad 1995 r. o ochronie zdrowia przed następstwami używania tytoniu i wyrobów tytoniowych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tokół z kontroli znajduje się w dokumentacji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ństwowy Powiatowy Inspektor Sanitarny we Włocławk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8.06.2024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rola dotycząca substancji biobójczych stosowanych do basenu kąpiel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tokół z kontroli znajduje się w dokumentacji szkoł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ństwowy Powiatowy Inspektor Sanitarny we Włocławku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4.12.2024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cena ogólnych warunków bezpieczeństwa i higieny pracy, ocena realizacji wymogów prawa w warunkach narażenia na czynniki szkodliwe w środowisku pracy oraz przestrzeganie przepisów prawa dotyczących substancji chemicznych i ich mieszanin 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tokół z kontroli znajduje się w dokumentacji szkoł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7:19:00Z</dcterms:created>
  <dc:creator>ZSEl</dc:creator>
  <dc:description/>
  <cp:keywords/>
  <dc:language>en-US</dc:language>
  <cp:lastModifiedBy>Andrzej</cp:lastModifiedBy>
  <cp:lastPrinted>2025-04-18T19:13:00Z</cp:lastPrinted>
  <dcterms:modified xsi:type="dcterms:W3CDTF">2025-04-18T17:19:00Z</dcterms:modified>
  <cp:revision>2</cp:revision>
  <dc:subject/>
  <dc:title/>
</cp:coreProperties>
</file>